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5 марта 2011 г. 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О закреплении ответственных за улицами с. Кокшайск, предположительно попадающих в зону подтоплени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 период паводка 2011 год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целях недопущения чрезвычайных ситуаций на территории с. Кокшайск, предположительно попадающих в зону подтопления и более качественного информирования населения о противопаводковых мероприятиях 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ОСТАНОВЛ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Закрепить ответственных за улицами с. Кокшайск, предположительно попадающих в зону подтопления. (Приложение)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Закрепленным лицам провести подворный обход до 31.03.2011 года.</w:t>
      </w:r>
    </w:p>
    <w:p>
      <w:pPr>
        <w:pStyle w:val="TextBodyIndent"/>
        <w:jc w:val="both"/>
        <w:rPr/>
      </w:pPr>
      <w:r>
        <w:rPr>
          <w:szCs w:val="28"/>
        </w:rPr>
        <w:t>3. Контроль за исполнением настоящего постановления возложить на главного специалиста  администрации</w:t>
        <w:tab/>
        <w:t>муниципального образования «Кокшайское сельское поселение» Иванову Л.Н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ind w:hanging="0"/>
        <w:jc w:val="both"/>
        <w:rPr/>
      </w:pPr>
      <w:r>
        <w:rPr/>
        <w:t>«Кокшайское сельское поселение»                                           П.Н.Никола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0" w:hanging="0"/>
        <w:jc w:val="both"/>
        <w:rPr/>
      </w:pPr>
      <w:r>
        <w:rPr/>
        <w:t>Приложение</w:t>
      </w:r>
    </w:p>
    <w:p>
      <w:pPr>
        <w:pStyle w:val="TextBodyIndent"/>
        <w:ind w:left="6372" w:hanging="0"/>
        <w:jc w:val="both"/>
        <w:rPr/>
      </w:pPr>
      <w:r>
        <w:rPr/>
        <w:t>к постановлению № 44 от 25.03.2011 года</w:t>
      </w:r>
    </w:p>
    <w:p>
      <w:pPr>
        <w:pStyle w:val="TextBodyIndent"/>
        <w:ind w:left="637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9"/>
        <w:gridCol w:w="3085"/>
        <w:gridCol w:w="30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 xml:space="preserve">№ </w:t>
            </w:r>
            <w:r>
              <w:rPr>
                <w:color w:val="674B5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Фамилия, имя, отче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Закрепленные улиц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Шишкин Юрий Иванович</w:t>
            </w:r>
          </w:p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(по согласовани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674B54"/>
              </w:rPr>
              <w:t>ул. Набережная, дома: 23, 25, 27, 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674B54"/>
              </w:rPr>
              <w:t>до 31.03.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Сергеев Дмитрий Николаевич (по согласовани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ул. Больничная, дома: 8а, 15б, 22а, 22, 24, 14а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674B54"/>
              </w:rPr>
              <w:t>ул. 60 лет Октября: дом  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674B54"/>
              </w:rPr>
              <w:t>до 31.03.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Попиашвили Гурам Ле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ул. Луговая, дома: 20, 21а, 21;</w:t>
            </w:r>
          </w:p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ул. Сплавная, дома: 9а, 11, 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674B54"/>
              </w:rPr>
            </w:pPr>
            <w:r>
              <w:rPr>
                <w:color w:val="674B54"/>
              </w:rPr>
              <w:t>до 31.03.2011 г.</w:t>
            </w:r>
          </w:p>
        </w:tc>
      </w:tr>
    </w:tbl>
    <w:p>
      <w:pPr>
        <w:pStyle w:val="TextBodyIndent"/>
        <w:ind w:hanging="0"/>
        <w:jc w:val="center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5:00Z</dcterms:created>
  <dc:creator>user08</dc:creator>
  <dc:description/>
  <cp:keywords/>
  <dc:language>en-US</dc:language>
  <cp:lastModifiedBy>user08</cp:lastModifiedBy>
  <cp:lastPrinted>2011-03-29T15:20:00Z</cp:lastPrinted>
  <dcterms:modified xsi:type="dcterms:W3CDTF">2011-03-29T11:20:00Z</dcterms:modified>
  <cp:revision>9</cp:revision>
  <dc:subject/>
  <dc:title/>
</cp:coreProperties>
</file>